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 детский сад «Светлячок» ГБОУ СОШ №1 им И.М. Кузнец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-Черниг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е технологии организации процесса восприятия музыки детьми дошкольного возраста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Ларис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Черниг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г.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организации процесса восприятия музыки детьми дошкольного возраста 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ушание музыки детьми осуществляется в процессе музыкально-педагогической работы, в ходе участия во всех видах детской музыкальной деятельности, на досуговых мероприятиях и праздниках. Музыкальный руководитель традиционно посвящает слушанию музыки часть занятия, используя для его организации определенные методы и приемы. </w:t>
        <w:br/>
        <w:t>К слушанию музыки должен обращаться и воспитатель, организуя данный процесс как занятие или инициируя детей к самостоятельному восприятию произведений. Слушают дети и в семье, посещая с родителями концерты, музыкальные спектакли и т. п. </w:t>
        <w:br/>
        <w:t>Слушание музыки можно разделить на четыре этапа действий педагогов в процессе организации восприятия детьми музыки: </w:t>
        <w:br/>
        <w:t>1. привлечение детского внимания к слушанию музыки, настрой на восприятие; </w:t>
        <w:br/>
        <w:t>2. повторное слушание с последующим музыкальным анализом, разбором впечатлений; </w:t>
        <w:br/>
        <w:t>3. закрепление представлений о прослушанной музыке в музыкальном опыте ребенка, запоминание произведения, готовность рассуждать о нем, желание послушать еще раз; </w:t>
        <w:br/>
        <w:t>4. создание условий для выражения ребенком результатов музыкального восприятия в игровой, художественной, двигательной деятельности. 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апы организации восприятия музыки дошкольниками в группе, при непосредственном содействии педагога-воспитателя. </w:t>
        <w:br/>
        <w:t>1. организация развивающей среды в группе. </w:t>
        <w:br/>
        <w:t>2. накопление у детей музыкального опыта, практических умений в изобразительной деятельности, активизация творческого воображения. </w:t>
        <w:br/>
        <w:t>3. самостоятельная продуктивная деятельность детей. На данном этапе предлагается организация слушания музыки, после чего дети могут выразить свои фантазии в изобразительной деятельности (рисовании, лепке, аппликации)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воспитателя на первом этапе заключается в создании музыкальной зоны для слушания музыки, которая должна содержать муз. центр, диски с записью музыки, портреты известных композиторов, книги музыковедческого характера, доступные детям, иллюстрации к муз. произведениям, репродукции картин. </w:t>
        <w:br/>
        <w:t>После организации музыкальной зоны или уголка для слушания музыки, необходимо провести беседу с воспитанниками на тему «Что нового появилось в группе?» настраивая их тем самым на конкретный вид музыкальной деятельности. </w:t>
        <w:br/>
        <w:t>На 2-м этапе воспитатель осуществляет работу по накоплению детьми представлений, впечатлений и эмоциональных переживаний в ходе восприятия музыки. Осуществляется данная работа в определенной логике. </w:t>
        <w:br/>
        <w:t>Вводная часть. Игры и упражнения (2-3) на развитие творческого воображения детей. </w:t>
        <w:br/>
        <w:t>Основная часть. Организация процесса восприятия музыкальных произведений (1-2), беседа об услышанном. </w:t>
        <w:br/>
        <w:t>Заключительная часть. 1 вариант - Активное слушание. При помощи пластики и элементов танцевальных движений предложить ребенку выразить свои впечатления об услышанном. Второй вариант – выразить музыкальные впечатления при помощи изобразительной деятельности (рисовании). </w:t>
        <w:br/>
        <w:t>Такую работу воспитатель проводит с детьми 1 раз в неделю в течение всего учебного года, как закрепление навыков и слуховых представлений, полученных на музыкальных занятиях. </w:t>
        <w:br/>
        <w:t>Именно такая работа позволит подойти к заключительному этапу технологии – самостоятельной продуктивной деятельности детей и интегрированным занятиям по музыкальному и изобразительному творчеству. 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ставлении данной статьи была использована следующая литература: </w:t>
        <w:br/>
        <w:t>Гогоберидзе А. Г. «Теория и методика музыкального воспитания детей дошкольного возраста»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Larisa</dc:creator>
  <dc:description/>
  <cp:keywords/>
  <dc:language>en-US</dc:language>
  <cp:lastModifiedBy>Larisa</cp:lastModifiedBy>
  <dcterms:modified xsi:type="dcterms:W3CDTF">2016-07-25T06:22:00Z</dcterms:modified>
  <cp:revision>5</cp:revision>
  <dc:subject/>
  <dc:title/>
</cp:coreProperties>
</file>